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МО «Комсомольское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от 30 декабря 2022 № 20/1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«Комсомольское»  на 2023 год и на плановый  период 2024 и 2025  годов 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лагается внести следующие изменения в решение Совета депутатов МО «Комсомольское» </w:t>
      </w:r>
      <w:r>
        <w:rPr>
          <w:b/>
          <w:sz w:val="28"/>
          <w:szCs w:val="28"/>
        </w:rPr>
        <w:t xml:space="preserve">от 30 декабря 2022 г. №20/1 </w:t>
      </w:r>
      <w:r>
        <w:rPr>
          <w:sz w:val="28"/>
          <w:szCs w:val="28"/>
        </w:rPr>
        <w:t xml:space="preserve">«О бюджете муниципального образования «Комсомольское» на 2023 год и плановый период 2024 и 2025 годов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плана по доходам: по налоговым доходам на 76371,48 рублей, уменьшение по безвозмездным поступлениям на 78740,00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ьшение на 2368,52 рубле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53 0102 8300091010 121- +22544,98 рублей, Фонд оплаты труда государственных (муниципальных) орга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02 8300091010 129- +38837,09 рублей, Взносы по обязательному социальному страхованию на выплаты денежного содержания и иные выплаты работникам государственных (муниципальных)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53 0102 83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60 121- +7700,00 рублей, Фонд оплаты труда государственных (муниципальных)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53 0102 83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60 129- +2300,00 рублей, Взносы по обязательному социальному страхованию на выплаты денежного содержания и иные выплаты работникам государственных (муниципальных)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53 0104 0100191020 121- +103,00 рублей, Фонд оплаты труда государственных (муниципальных)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53 0104 0100191020 129- +14,17 рублей, Взносы по обязательному социальному страхованию на выплаты денежного содержания и иные выплаты работникам государственных (муниципальных)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53 0104 010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60 121- +5535,00 рублей, Фонд оплаты труда государственных (муниципальных) орга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04 010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160 129- +1665,00 рублей, Взносы по обязательному социальному страхованию на выплаты денежного содержания и иные выплаты работникам государственных (муниципальных) орган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06 01001041020 540 - -20000,00 рублей, Иные межбюджетные трансферты (Счетная пала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11 8410086010 870- -1000,00 рублей, Резервные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53 0113 0100123590 111- -6944,03 рублей, Фонд оплаты труда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53 0113 0100123590 119- -10193,27 рублей, Взносы по обязательному социальному страхованию на выплаты по оплате труда работников и иные выплаты работникам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53 0113 0100123590 242- +21,10 рублей, Закупка товаров, работ и услуг в сфере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113 0100123590 244- -17011,56 рублей, Прочая закупка товаров, работ и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503 0300182920 244- -77500,00 рублей, Прочая закупка товаров, работ и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53 0801 0400141050 540- +60200,00 рубля, Иные межбюджетные трансфер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3 0804 0400141050 540- +59360,00 рубля, Иные межбюджетные трансфер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853 1001 8420085010 321- -68000,00 рублей, Пособия, компенсации и иные социальные выплаты гражданам, кроме публичных нормативных обязательст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numPr>
        <w:ilvl w:val="0"/>
        <w:numId w:val="3"/>
      </w:numPr>
      <w:tabs>
        <w:tab w:val="clear" w:pos="708"/>
        <w:tab w:val="left" w:pos="0" w:leader="none"/>
        <w:tab w:val="left" w:pos="1080" w:leader="none"/>
      </w:tabs>
      <w:spacing w:lineRule="auto" w:line="240"/>
      <w:ind w:left="0" w:firstLine="720"/>
      <w:jc w:val="both"/>
    </w:pPr>
    <w:rPr>
      <w:sz w:val="28"/>
      <w:szCs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19:00Z</dcterms:created>
  <dc:creator>Жамсуева</dc:creator>
  <dc:description/>
  <dc:language>en-US</dc:language>
  <cp:lastModifiedBy>user28</cp:lastModifiedBy>
  <cp:lastPrinted>2023-11-23T14:31:00Z</cp:lastPrinted>
  <dcterms:modified xsi:type="dcterms:W3CDTF">2023-12-30T12:19:00Z</dcterms:modified>
  <cp:revision>2</cp:revision>
  <dc:subject/>
  <dc:title>РАСХОДЫ РЕСПУБЛИКАНСКОГО БЮДЖЕТА</dc:title>
</cp:coreProperties>
</file>