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Совета депутатов МО «Комсомольское»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Решение от 30 декабря 2022 № 20/1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муниципального образования «Комсомольское»  на 2023 год и на плановый  период 2024 и 2025  годов »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едлагается внести следующие изменения в решение Совета депутатов МО «Комсомольское» </w:t>
      </w:r>
      <w:r>
        <w:rPr>
          <w:b/>
          <w:sz w:val="28"/>
          <w:szCs w:val="28"/>
        </w:rPr>
        <w:t xml:space="preserve">от 30 декабря 2022 г. №20/1 </w:t>
      </w:r>
      <w:r>
        <w:rPr>
          <w:sz w:val="28"/>
          <w:szCs w:val="28"/>
        </w:rPr>
        <w:t xml:space="preserve">«О бюджете муниципального образования «Комсомольское» на 2023 год и плановый период 2024 и 2025 годов»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ХОДЫ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величение плана по доходам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– 80000 рубле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величение на 125000 рублей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853 0102 8300091010 121- +105380 рублей, Фонд оплаты труда государственных (муниципальных) орган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853 0102 8300091010 129- +1,02 рублей, Взносы по обязательному социальному страхованию на выплаты денежного содержания и иные выплаты работникам государственных (муниципальных) орган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853 0104 0100191020 121- +31411,99 рублей, Фонд оплаты труда государственных (муниципальных) орган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853 0104 0100191020 129- +8170,67 рублей, Взносы по обязательному социальному страхованию на выплаты денежного содержания и иные выплаты работникам государственных (муниципальных) орган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853 0104 0100191020 242- -5075,52 рублей, Закупка товаров, работ и услуг в сфере информационно-коммуникационных технолог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853 0104 0100191020 244- -6000 рублей, Прочая закупка товаров, работ и услуг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853 0113 0100123590 111- +83128,75 рублей, Фонд оплаты труда учрежден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853 0113 0100123590 119- +28630,62 рублей, Взносы по обязательному социальному страхованию на выплаты по оплате труда работников и иные выплаты работникам учрежден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853 0113 0100123590 242- -9353,54 рублей, Закупка товаров, работ и услуг в сфере информационно-коммуникационных технолог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853 0113 0100123590 244- -81360,33 рублей, Прочая закупка товаров, работ и услуг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853 0113 0100123590 247- -1781,54 рублей, Закупка энергетических ресурс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853 0113 0100123590 853- -59 рублей, Уплата иных платеж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853 0503 0300182910 247- -14000 рублей, Закупка энергетических ресурс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853 0804 0400123590 242- -93,12 рублей, Закупка товаров, работ и услуг в сфере информационно-коммуникационных технолог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853 0804 0400123590 247- -14000 рублей, Закупка энергетических ресур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Style13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  <w:szCs w:val="20"/>
    </w:rPr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14">
    <w:name w:val="Основной текст 2 + 14 пт"/>
    <w:basedOn w:val="22"/>
    <w:qFormat/>
    <w:pPr>
      <w:numPr>
        <w:ilvl w:val="0"/>
        <w:numId w:val="3"/>
      </w:numPr>
      <w:tabs>
        <w:tab w:val="clear" w:pos="708"/>
        <w:tab w:val="left" w:pos="0" w:leader="none"/>
        <w:tab w:val="left" w:pos="1080" w:leader="none"/>
      </w:tabs>
      <w:spacing w:lineRule="auto" w:line="240"/>
      <w:ind w:left="0" w:firstLine="720"/>
      <w:jc w:val="both"/>
    </w:pPr>
    <w:rPr>
      <w:sz w:val="28"/>
      <w:szCs w:val="28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3:32:00Z</dcterms:created>
  <dc:creator>Жамсуева</dc:creator>
  <dc:description/>
  <cp:keywords/>
  <dc:language>en-US</dc:language>
  <cp:lastModifiedBy>Дашицыренова Жалма Чимитовна</cp:lastModifiedBy>
  <cp:lastPrinted>2023-11-23T14:31:00Z</cp:lastPrinted>
  <dcterms:modified xsi:type="dcterms:W3CDTF">2023-11-23T06:31:00Z</dcterms:modified>
  <cp:revision>224</cp:revision>
  <dc:subject/>
  <dc:title>РАСХОДЫ РЕСПУБЛИКАНСКОГО БЮДЖЕТА </dc:title>
</cp:coreProperties>
</file>